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vitaipaleen tekninen lautakunta</w:t>
        <w:tab/>
        <w:t xml:space="preserve">                  </w:t>
      </w:r>
      <w:r>
        <w:rPr>
          <w:sz w:val="28"/>
        </w:rPr>
        <w:t>NAAPURIN KUULEMINEN</w:t>
      </w:r>
    </w:p>
    <w:p>
      <w:pPr>
        <w:pStyle w:val="Normal"/>
        <w:ind w:left="5216" w:hanging="5216"/>
        <w:rPr/>
      </w:pPr>
      <w:r>
        <w:rPr/>
        <w:t>Lupa- ja toimitusjaosto</w:t>
      </w:r>
      <w:r>
        <w:rPr>
          <w:sz w:val="28"/>
        </w:rPr>
        <w:t xml:space="preserve">                                   POIKKEAMISPÄÄTÖSTÄ</w:t>
      </w:r>
    </w:p>
    <w:p>
      <w:pPr>
        <w:pStyle w:val="Normal"/>
        <w:ind w:left="5216" w:hanging="5216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sz w:val="28"/>
        </w:rPr>
        <w:t>HAETTAESS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IKKEAMISPÄÄ-TÖKSEN HAKIJ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at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ähioso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inumero ja –toimipaik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NNUSPAIKKA JOHON POIKKEAMIS-PÄÄTÖSTÄ HAETA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ylä                                               Tila                                         Rn:o                         Pinta-a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NTAMISEN LAATU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äyttötarkoi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rrosluku                                      Kerrosala                               Huoneistolukumäär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ULTAVA NAAPUR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ähioso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inumero ja –toimipaik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iinteistön nimi ja rn: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ULTAVAN NAAPURIN ALLEKIRJOITU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ys                                            Ni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OMAUTUKSEN TEK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Maankäyttö- ja rakennusasetuksen 86 §:n mukaisesti teillä on mahdollisuus kirjallisen huomautuksen tekemiseen seitsemän (7) päivän kuluessa tämän tiedoksiannon laatimises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itaipaleen ku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nen lautakunta, lupa- ja toimitusjaost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eltoinlahdentie 3a, 54800 SAVITAIP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Poikkeamislupahakemus on nähtävissä kunnan teknisessä toimistoss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8:00Z</dcterms:created>
  <dc:creator>saaram</dc:creator>
  <dc:description/>
  <cp:keywords/>
  <dc:language>en-US</dc:language>
  <cp:lastModifiedBy>Loisa Seppo</cp:lastModifiedBy>
  <cp:lastPrinted>2008-01-10T10:16:00Z</cp:lastPrinted>
  <dcterms:modified xsi:type="dcterms:W3CDTF">2024-01-26T06:29:00Z</dcterms:modified>
  <cp:revision>5</cp:revision>
  <dc:subject/>
  <dc:title>Savitaipaleen tekninen lautakunta</dc:title>
</cp:coreProperties>
</file>